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769"/>
        <w:gridCol w:w="2505"/>
      </w:tblGrid>
      <w:tr>
        <w:trPr>
          <w:trHeight w:val="53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팝코넷 체험단 신청서</w:t>
            </w:r>
          </w:p>
        </w:tc>
      </w:tr>
      <w:tr>
        <w:trPr>
          <w:trHeight w:val="50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참여자 정보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체험 제품명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이  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민등록번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팝코넷 아이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팝코넷 닉네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  소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락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 xml:space="preserve">집전화 </w:t>
            </w:r>
            <w:r>
              <w:rPr/>
              <w:t xml:space="preserve">:                   </w:t>
            </w:r>
            <w:r>
              <w:rPr/>
              <w:t xml:space="preserve">휴대폰 </w:t>
            </w:r>
            <w:r>
              <w:rPr/>
              <w:t xml:space="preserve">: </w:t>
            </w:r>
          </w:p>
        </w:tc>
      </w:tr>
      <w:tr>
        <w:trPr>
          <w:trHeight w:val="55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참여 서약서</w:t>
            </w:r>
          </w:p>
        </w:tc>
      </w:tr>
      <w:tr>
        <w:trPr>
          <w:trHeight w:val="863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360" w:right="386" w:hanging="0"/>
              <w:rPr/>
            </w:pPr>
            <w:r>
              <w:rPr/>
              <w:t>팝코넷에서 진행하는 체험단에 참여합니다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exact" w:line="300"/>
              <w:ind w:left="360" w:right="386" w:hanging="0"/>
              <w:rPr/>
            </w:pPr>
            <w:r>
              <w:rPr/>
              <w:t>팝코넷에서 정한 체험단 진행일정에 따라 진행할 것을 약속합니다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exact" w:line="300"/>
              <w:ind w:left="360" w:right="386" w:hanging="0"/>
              <w:rPr/>
            </w:pPr>
            <w:r>
              <w:rPr/>
              <w:t>체험단의 결과물로 작성한 사용기가 팝코넷의 기준을 충족하지 않을 경우 제공받은 제품을 반납할 것을 약속합니다</w:t>
            </w:r>
            <w:r>
              <w:rPr/>
              <w:t>.</w:t>
            </w:r>
          </w:p>
          <w:p>
            <w:pPr>
              <w:pStyle w:val="Normal"/>
              <w:ind w:left="360" w:righ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험단 신청서를 정해진 기간 내에 보내지 않으시면 체험단 선정이 취소될 수도 있습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어진 미션을 성실하게 수행하지 않았을 경우 제품을 반납하셔야 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제품 반납시에는 제품 패키지를 포함한 제품 구성물 일체를 반납해야 하며 제품에 손상이 가거나 </w:t>
            </w:r>
          </w:p>
          <w:p>
            <w:pPr>
              <w:pStyle w:val="Normal"/>
              <w:snapToGrid w:val="false"/>
              <w:spacing w:lineRule="atLeast" w:line="240"/>
              <w:ind w:left="360" w:right="386" w:firstLine="16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구성물을 분실하였을 경우에는 배상하여야 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작성하신 체험기는 팝코넷과 제조사에서 홍보 등의 용도로 이용될 수 있습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험단 신청서를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보내 주시는 것은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위의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내용에 동의 하시는 것으로 간주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문제 발생시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험단 신청서가 법적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증빙 자료가 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ind w:left="360" w:right="386" w:hanging="0"/>
              <w:jc w:val="right"/>
              <w:rPr/>
            </w:pPr>
            <w:r>
              <w:rPr/>
              <w:t xml:space="preserve">200 </w:t>
            </w:r>
            <w:r>
              <w:rPr/>
              <w:t>년    월    일</w:t>
            </w:r>
          </w:p>
          <w:p>
            <w:pPr>
              <w:pStyle w:val="Normal"/>
              <w:ind w:left="360" w:right="386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ind w:left="360" w:right="38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0175</wp:posOffset>
                      </wp:positionV>
                      <wp:extent cx="5143500" cy="2316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2316480"/>
                              </a:xfrm>
                              <a:prstGeom prst="rect"/>
                              <a:solidFill>
                                <a:srgbClr val="EAEAEA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93939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93939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체험단 신청서의 파일명은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제품명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성명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으로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해주셔야 됩니다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예제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OOO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전자사전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홍길동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.doc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93939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93939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b/>
                                      <w:b/>
                                      <w:color w:val="93939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color w:val="939393"/>
                                      <w:sz w:val="40"/>
                                      <w:szCs w:val="40"/>
                                    </w:rPr>
                                    <w:t>이 부분에 신분증 사본을 삽입해주세요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b/>
                                      <w:color w:val="939393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b/>
                                      <w:bCs/>
                                      <w:color w:val="93939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설명은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삭제한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신분증 이미지를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넣어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주세요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b/>
                                      <w:bCs/>
                                      <w:color w:val="939393"/>
                                    </w:rPr>
                                    <w:t>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yle="position:absolute;rotation:-0;width:405pt;height:182.4pt;mso-wrap-distance-left:9.05pt;mso-wrap-distance-right:9.05pt;mso-wrap-distance-top:0pt;mso-wrap-distance-bottom:0pt;margin-top:10.2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93939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93939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 xml:space="preserve">체험단 신청서의 파일명은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 xml:space="preserve">제품명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>성명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>으로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>해주셔야 됩니다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돋움;Dotum" w:hAnsi="돋움;Dotum" w:eastAsia="돋움;Dotum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>예제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 xml:space="preserve">OOO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 xml:space="preserve">전자사전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 xml:space="preserve"> 홍길동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>.doc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93939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93939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돋움;Dotum" w:hAnsi="돋움;Dotum" w:eastAsia="돋움;Dotum" w:cs="굴림;Gulim"/>
                                <w:b/>
                                <w:b/>
                                <w:color w:val="93939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color w:val="939393"/>
                                <w:sz w:val="40"/>
                                <w:szCs w:val="40"/>
                              </w:rPr>
                              <w:t>이 부분에 신분증 사본을 삽입해주세요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b/>
                                <w:color w:val="939393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b/>
                                <w:bCs/>
                                <w:color w:val="93939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이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설명은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삭제한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후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신분증 이미지를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넣어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주세요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b/>
                                <w:bCs/>
                                <w:color w:val="939393"/>
                              </w:rPr>
                              <w:t>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8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-가시나무B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03345</wp:posOffset>
          </wp:positionH>
          <wp:positionV relativeFrom="paragraph">
            <wp:posOffset>130175</wp:posOffset>
          </wp:positionV>
          <wp:extent cx="1600200" cy="514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신청서 보내실 곳 </w:t>
    </w:r>
    <w:r>
      <w:rPr>
        <w:sz w:val="18"/>
        <w:szCs w:val="18"/>
      </w:rPr>
      <w:t xml:space="preserve">- </w:t>
    </w:r>
    <w:r>
      <w:rPr>
        <w:sz w:val="18"/>
        <w:szCs w:val="18"/>
      </w:rPr>
      <w:t>F</w:t>
    </w:r>
    <w:r>
      <w:rPr>
        <w:sz w:val="18"/>
        <w:szCs w:val="18"/>
      </w:rPr>
      <w:t xml:space="preserve">ax : </w:t>
    </w:r>
    <w:r>
      <w:rPr>
        <w:sz w:val="18"/>
        <w:szCs w:val="18"/>
      </w:rPr>
      <w:t>02-</w:t>
    </w:r>
    <w:r>
      <w:rPr>
        <w:sz w:val="18"/>
        <w:szCs w:val="18"/>
      </w:rPr>
      <w:t>6203</w:t>
    </w:r>
    <w:r>
      <w:rPr>
        <w:sz w:val="18"/>
        <w:szCs w:val="18"/>
      </w:rPr>
      <w:t>-</w:t>
    </w:r>
    <w:r>
      <w:rPr>
        <w:sz w:val="18"/>
        <w:szCs w:val="18"/>
      </w:rPr>
      <w:t>3306, e-mail : lobo@popco.ne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-가시나무B" w:hAnsi="-가시나무B" w:eastAsia="-가시나무B" w:cs="-가시나무B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14:00Z</dcterms:created>
  <dc:creator>xanadu</dc:creator>
  <dc:description/>
  <dc:language>en-US</dc:language>
  <cp:lastModifiedBy>JJINGO</cp:lastModifiedBy>
  <dcterms:modified xsi:type="dcterms:W3CDTF">2010-08-20T06:14:00Z</dcterms:modified>
  <cp:revision>2</cp:revision>
  <dc:subject/>
  <dc:title>팝코넷 – 삼성 yepp YH-J50 체험단 신청서</dc:title>
</cp:coreProperties>
</file>